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May 5,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15 a.m. with the following Board members present:  Katherine Pelletreau, (Vice-Chair), Anne Head, Anita Knopp, Neil Korsen, Eric Martinsen, Chris McCarthy, Ted Roone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nd Dave Winslow.  Absent members were Cathy McGuire, (Chair), Poppy Arford, Jennifer Carroll, Joe Ditré, Maryagnes Gillman, Peter Gore, Karynlee Harringt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sa Harvey-McPherson, Douglas Jorgensen and Garrett Marti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Katherine Pelletreau chaired the meeting in Ms. McGuire’s absence.  She inform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oard of two items that would be added to the agenda for the meeting:  approval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minutes from the emergency teleconference Board meeting held on May 2, 2011,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rPr>
        <w:t xml:space="preserve">with an update of the Public Hearing on LD 1467:  </w:t>
      </w:r>
      <w:r>
        <w:rPr>
          <w:rFonts w:cs="Arial" w:ascii="Arial" w:hAnsi="Arial"/>
          <w:sz w:val="24"/>
          <w:u w:val="single"/>
        </w:rPr>
        <w:t>An Act to Improve Timely Access to</w:t>
      </w:r>
      <w:r>
        <w:rPr>
          <w:rFonts w:cs="Arial" w:ascii="Arial" w:hAnsi="Arial"/>
          <w:sz w:val="24"/>
        </w:rPr>
        <w:t xml:space="preserve"> </w:t>
      </w:r>
      <w:r>
        <w:rPr>
          <w:rFonts w:cs="Arial" w:ascii="Arial" w:hAnsi="Arial"/>
          <w:sz w:val="24"/>
          <w:u w:val="single"/>
        </w:rPr>
        <w:t>Health Care Data</w:t>
      </w:r>
      <w:r>
        <w:rPr>
          <w:rFonts w:cs="Arial" w:ascii="Arial" w:hAnsi="Arial"/>
          <w:sz w:val="24"/>
        </w:rPr>
        <w:t>; and Paul Gauvreau, Assistant Attorney General’s, recommendation concerning conflict of interes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Approval of</w:t>
      </w:r>
      <w:r>
        <w:rPr>
          <w:rFonts w:cs="Arial" w:ascii="Arial" w:hAnsi="Arial"/>
          <w:sz w:val="24"/>
        </w:rPr>
        <w:t xml:space="preserve"> </w:t>
      </w:r>
      <w:r>
        <w:rPr>
          <w:rFonts w:cs="Arial" w:ascii="Arial" w:hAnsi="Arial"/>
          <w:b/>
          <w:sz w:val="24"/>
        </w:rPr>
        <w:t>April 7,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motion was made and seconded to accept the April 7, 2011 meeting minutes with an amendment to identify the name of the Board member (Chris McCarthy) who had asked for the specific request from Executive Director Alan Prysunka, to be sent on behalf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Subcommittee, to Mr. Gauvreau, to clarify any legal ramifications of the proposed Medical Home Pilot Project.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Approval of</w:t>
      </w:r>
      <w:r>
        <w:rPr>
          <w:rFonts w:cs="Arial" w:ascii="Arial" w:hAnsi="Arial"/>
          <w:sz w:val="24"/>
        </w:rPr>
        <w:t xml:space="preserve"> </w:t>
      </w:r>
      <w:r>
        <w:rPr>
          <w:rFonts w:cs="Arial" w:ascii="Arial" w:hAnsi="Arial"/>
          <w:b/>
          <w:sz w:val="24"/>
        </w:rPr>
        <w:t>May 2, 2011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ul Gauvreau stated that the Board could adopt the minutes from the May 2, 2011 meeting even though they were not listed as an agenda item.  A motion was mad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nd seconded to adopt the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Chai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szCs w:val="8"/>
        </w:rPr>
      </w:pPr>
      <w:r>
        <w:rPr>
          <w:rFonts w:cs="Arial" w:ascii="Arial" w:hAnsi="Arial"/>
          <w:sz w:val="8"/>
          <w:szCs w:val="8"/>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u w:val="single"/>
        </w:rPr>
        <w:t xml:space="preserve">MHDPC Service Level Agreement </w:t>
      </w:r>
      <w:r>
        <w:rPr>
          <w:rFonts w:cs="Arial" w:ascii="Arial" w:hAnsi="Arial"/>
        </w:rPr>
        <w:t xml:space="preserve">-  Ms. Pelletreau stated that a three month extension had been granted under the current contract with Onpoint and the Maine Health Data Processing Center (MHDPC) to October 1, 2011.  This extension will allow the Board more time to see what happens with LD 1467.  A closer look at the language in current statutes concerning the relationship between the MHDO and the MHDPC was reviewed and Paul Gauvreau concluded that the MHDO Board has the discretion to remove itself from the MHDPC and contract with a claims data processor or process the data within Maine State Government.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u w:val="single"/>
        </w:rPr>
        <w:t>Deloitte Extension Subcommittee/Maine Health Management Coalition Foundation Proposal/LD 1467</w:t>
      </w:r>
      <w:r>
        <w:rPr>
          <w:rFonts w:cs="Arial" w:ascii="Arial" w:hAnsi="Arial"/>
        </w:rPr>
        <w:t xml:space="preserve"> - It was stated that the public hearing on LD 1467 </w:t>
      </w:r>
      <w:r>
        <w:rPr>
          <w:rFonts w:cs="Arial" w:ascii="Arial" w:hAnsi="Arial"/>
          <w:szCs w:val="24"/>
        </w:rPr>
        <w:t xml:space="preserve">was held on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t xml:space="preserve">May 4, 2011 and the Maine Health Management Coalition explained the need for identifiable health information to be used by employers and providers.  The sponsor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t>of the proposed legislation presented amended language requesting a work group be formed to further evaluate data needs.  This working group would report back to the Health and Human Services Committee with its recommendations by January 20, 2012.  The work session will be held on May 11</w:t>
      </w:r>
      <w:r>
        <w:rPr>
          <w:rFonts w:cs="Arial" w:ascii="Arial" w:hAnsi="Arial"/>
          <w:szCs w:val="24"/>
          <w:vertAlign w:val="superscript"/>
        </w:rPr>
        <w:t>th</w:t>
      </w:r>
      <w:r>
        <w:rPr>
          <w:rFonts w:cs="Arial" w:ascii="Arial" w:hAnsi="Arial"/>
          <w:szCs w:val="24"/>
        </w:rPr>
        <w:t xml:space="preserve"> at 1:00 p.m., where the composition of the working group, the lead agency, and other factors for the group will be decided.  A lengthy discussion continued and Mr. Gauvreau advised the Board to proceed carefully.  Ms. Pelletreau advised the Board that there will be an audio of the work session available for anyone who wants to listen to the discussion.  A motion was made and seconded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t>to have at least one MHDO Board member on the working group.  The motion carried.  Mr. Rooney requested that the person(s) recommended by the Chair/Vice-Chair be someone with expertise in identifying the pros and cons for evaluating the risks involved in releasing the data.  This will be discussed further at a future Board meeting.</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u w:val="single"/>
        </w:rPr>
        <w:t>Conflict of Interest</w:t>
      </w:r>
      <w:r>
        <w:rPr>
          <w:rFonts w:cs="Arial" w:ascii="Arial" w:hAnsi="Arial"/>
          <w:szCs w:val="24"/>
        </w:rPr>
        <w:t xml:space="preserve"> - Paul Gauvreau provided his interpretation of the issue to the Board.  He stated that if a Board member has a personal interest in a subject matter, they may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Cs w:val="24"/>
        </w:rPr>
      </w:pPr>
      <w:r>
        <w:rPr>
          <w:rFonts w:cs="Arial" w:ascii="Arial" w:hAnsi="Arial"/>
          <w:szCs w:val="24"/>
        </w:rPr>
        <w:t xml:space="preserve">be involved in the discussion of the topic; however, they should exclude themselves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Cs w:val="24"/>
        </w:rPr>
      </w:pPr>
      <w:r>
        <w:rPr>
          <w:rFonts w:cs="Arial" w:ascii="Arial" w:hAnsi="Arial"/>
          <w:szCs w:val="24"/>
        </w:rPr>
        <w:t xml:space="preserve">from a formal vote.  He suggested that Board members should air on the side of caution.  Mr. Gauvreau recommended that the MHDO Board adopt a “Conflict of Interest Policy”, and he offered to assist the Board in doing so.  He also recommended that the language be worded carefully as to not prevent the Board from taking action.  Chris McCarthy asked why the Board was discussing the issue and Ms. Pelletreau stated that a Board member contacted the Chairs and asked them to consult with Mr. Gauvreau for clarification.  </w:t>
      </w:r>
    </w:p>
    <w:p>
      <w:pPr>
        <w:pStyle w:val="Default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Cs w:val="24"/>
        </w:rPr>
      </w:pPr>
      <w:r>
        <w:rPr>
          <w:rFonts w:cs="Arial" w:ascii="Arial" w:hAnsi="Arial"/>
          <w:b/>
          <w:szCs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March 2011 Financial Summary</w:t>
      </w:r>
      <w:r>
        <w:rPr>
          <w:rFonts w:cs="Arial" w:ascii="Arial" w:hAnsi="Arial"/>
          <w:sz w:val="24"/>
        </w:rPr>
        <w:t xml:space="preserve"> - Mr. Prysunka stated that the Board was provid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corrected financial summary and explained that a previous calculation error had been made resulting in an understated amount in the YTD Total Expenses on the original summary sent to the Board.  Mr. Prysunka reminded the Board that funds transferr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rom DHHS for the Prescribers Opt-In program cannot be utilized until a decision i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ade by the U.S. Supreme Court.  It is expected that the Supreme Court will mak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decision in the Vermont case by June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u w:val="single"/>
        </w:rPr>
      </w:pPr>
      <w:r>
        <w:rPr>
          <w:rFonts w:cs="Arial" w:ascii="Arial" w:hAnsi="Arial"/>
          <w:sz w:val="24"/>
          <w:u w:val="singl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Compliance Report</w:t>
      </w:r>
      <w:r>
        <w:rPr>
          <w:rFonts w:cs="Arial" w:ascii="Arial" w:hAnsi="Arial"/>
          <w:sz w:val="24"/>
        </w:rPr>
        <w:t xml:space="preserve"> - Phil Bonneau, MHDO Compliance Officer disseminated a current compliance report, copy of Guidelines for Consideration of Fines table, and Summar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Enforcement Action for consideration in the discussion of two non-compliant payers, American Progressive Life &amp; Health Insurance Company and Diversified Group Brokerage Corp.  Mr. Bonneau also provided copies of a letter received from Diversified Administration Corp. requesting a waiver of their fine.  Mr. Bonneau reminded the Board that after they adopted the guidelines for consideration of fines, amounts were reduced and that, based on their philosophy at the time, the consistency of the action of imposing the fines was more of mitigating factor in enforcing compliance than the amount of the fine.  Mr. Bonneau asked the Board how much history they wanted to see on the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determining a fine for compliance action.  Since the policy was changed in September 2009 the Board thought they should see the history from that time going forward.  Therefore, Mr. Bonneau recommended a reduction in the fine amounts from $5,000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o $1,000.  A motion was made and seconded to reduce the fines to both payers, as recommended.  Motion carried.  Ted Rooney commented that he would like to see 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YTD total summary of fine amounts included on the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Data Requests/Data Status Report</w:t>
      </w:r>
      <w:r>
        <w:rPr>
          <w:rFonts w:cs="Arial" w:ascii="Arial" w:hAnsi="Arial"/>
          <w:sz w:val="24"/>
        </w:rPr>
        <w:t xml:space="preserve"> - The Board received a Data Request Log in their packets and Mr. Prysunka provided them with a copy of the Data Submission Schedules/ Data Availability Report.  Mr. Prysunka stated that the MHDO is getting MaineCare data from two sources and that there are some minor issues that are being worked on, but should be resolved soon.  Overall, the data will be more timely and the quarterly release of the data goal should occur on a consistent basis.  Ted Rooney stated that he had a concern when he read the Deloitte report that the MHDO needs to beef up the operations to improve the technology to handle any glitches or unexpected events in the future.  He also stated that he would like to see more of the MHDO data being used for improving the health of Maine citizens vs. market share initiatives.  Mr. Prysunka stated that it has always been the policy of the Board to collect and disseminate the data collected, but that the MHDO continues to be criticized publicly for not doing more analysis with the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t was stated that Board members should consider this when talking to stakeholders i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public forum about the MHDO and the collection and use of the data collec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tabs>
          <w:tab w:val="clear" w:pos="720"/>
          <w:tab w:val="left" w:pos="360" w:leader="none"/>
        </w:tabs>
        <w:rPr>
          <w:rFonts w:ascii="Arial" w:hAnsi="Arial" w:cs="Arial"/>
          <w:szCs w:val="24"/>
        </w:rPr>
      </w:pPr>
      <w:r>
        <w:rPr>
          <w:rFonts w:cs="Arial" w:ascii="Arial" w:hAnsi="Arial"/>
          <w:szCs w:val="24"/>
          <w:u w:val="single"/>
        </w:rPr>
        <w:t>LD 572:  An Act to Amend the Laws Governing the Maine Health Data Organization Relating to Retail Pharmacies</w:t>
      </w:r>
      <w:r>
        <w:rPr>
          <w:rFonts w:cs="Arial" w:ascii="Arial" w:hAnsi="Arial"/>
          <w:szCs w:val="24"/>
        </w:rPr>
        <w:t xml:space="preserve"> - Mr. Prysunka stated that Gordon Smith, Executive Vice President of the Maine Medical Association spoke in opposition of the legislation citing that this bill would increase the other remaining providers share of the MHDO assessment fees.  At the May 3</w:t>
      </w:r>
      <w:r>
        <w:rPr>
          <w:rFonts w:cs="Arial" w:ascii="Arial" w:hAnsi="Arial"/>
          <w:szCs w:val="24"/>
          <w:vertAlign w:val="superscript"/>
        </w:rPr>
        <w:t>rd</w:t>
      </w:r>
      <w:r>
        <w:rPr>
          <w:rFonts w:cs="Arial" w:ascii="Arial" w:hAnsi="Arial"/>
          <w:szCs w:val="24"/>
        </w:rPr>
        <w:t xml:space="preserve"> work session, the HHS Committee voted 7 to 3 </w:t>
      </w:r>
    </w:p>
    <w:p>
      <w:pPr>
        <w:pStyle w:val="DefaultText"/>
        <w:tabs>
          <w:tab w:val="clear" w:pos="720"/>
          <w:tab w:val="left" w:pos="360" w:leader="none"/>
        </w:tabs>
        <w:rPr>
          <w:rFonts w:ascii="Arial" w:hAnsi="Arial" w:cs="Arial"/>
          <w:szCs w:val="24"/>
        </w:rPr>
      </w:pPr>
      <w:r>
        <w:rPr>
          <w:rFonts w:cs="Arial" w:ascii="Arial" w:hAnsi="Arial"/>
          <w:szCs w:val="24"/>
        </w:rPr>
        <w:t>Ought Not to Pass.  The bill must be considered before the full Legislature for floor debate before a final decision is made.</w:t>
      </w:r>
    </w:p>
    <w:p>
      <w:pPr>
        <w:pStyle w:val="DefaultText"/>
        <w:tabs>
          <w:tab w:val="clear" w:pos="720"/>
          <w:tab w:val="left" w:pos="360" w:leader="none"/>
        </w:tabs>
        <w:rPr>
          <w:rFonts w:ascii="Arial" w:hAnsi="Arial" w:cs="Arial"/>
          <w:szCs w:val="24"/>
        </w:rPr>
      </w:pPr>
      <w:r>
        <w:rPr>
          <w:rFonts w:cs="Arial" w:ascii="Arial" w:hAnsi="Arial"/>
          <w:szCs w:val="24"/>
        </w:rPr>
      </w:r>
    </w:p>
    <w:p>
      <w:pPr>
        <w:pStyle w:val="DefaultText"/>
        <w:tabs>
          <w:tab w:val="clear" w:pos="720"/>
          <w:tab w:val="left" w:pos="360" w:leader="none"/>
        </w:tabs>
        <w:rPr>
          <w:rFonts w:ascii="Arial" w:hAnsi="Arial" w:cs="Arial"/>
          <w:szCs w:val="24"/>
        </w:rPr>
      </w:pPr>
      <w:r>
        <w:rPr>
          <w:rFonts w:cs="Arial" w:ascii="Arial" w:hAnsi="Arial"/>
          <w:szCs w:val="24"/>
          <w:u w:val="single"/>
        </w:rPr>
        <w:t>Chapter 10:  Determination of Assessments Subcommittee Update</w:t>
      </w:r>
      <w:r>
        <w:rPr>
          <w:rFonts w:cs="Arial" w:ascii="Arial" w:hAnsi="Arial"/>
          <w:szCs w:val="24"/>
        </w:rPr>
        <w:t xml:space="preserve"> - Anne Head, </w:t>
      </w:r>
    </w:p>
    <w:p>
      <w:pPr>
        <w:pStyle w:val="DefaultText"/>
        <w:tabs>
          <w:tab w:val="clear" w:pos="720"/>
          <w:tab w:val="left" w:pos="360" w:leader="none"/>
        </w:tabs>
        <w:rPr>
          <w:rFonts w:ascii="Arial" w:hAnsi="Arial" w:cs="Arial"/>
        </w:rPr>
      </w:pPr>
      <w:r>
        <w:rPr>
          <w:rFonts w:cs="Arial" w:ascii="Arial" w:hAnsi="Arial"/>
          <w:szCs w:val="24"/>
        </w:rPr>
        <w:t xml:space="preserve">Subcommittee Chair stated there is nothing new to report as the committee is monitoring the outcome of proposed legislation LD 572.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OIT Status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im Lopatoski presented the OIT report on behalf of Brian Guerrette, noting that MaineCare Data (MIHMS) work is almost complete.  Mr. Prysunka asked why the Medicare data file mapping to the Maine claims structure was put “On Hold” in th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tatus report.  After checking with Mr. Guerrette, he informed the Board that the task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s currently being worked on and that the project status was incorrectly reported.  The Medicare Patient Centered Medical Home Pilot project may allow for a monthly fe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data from Medicare.  A Board member questioned the significance of the color cod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 the status column in the report.  Mr. Lopatoski will get clarification from Mr. Guerrette and make sure that it is clear in future reports.  Chris McCarthy questioned the HealthCost web-site upgrade/expansion project task and asked that this be give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 higher priority.  Mr. Prysunka explained that there was a legal issue at the start of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the contract with Muskie to do the work, but that the issue had been resolved and the project was moving forw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Data Processing Center Repor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erri Danowski provided the Board with the current MHDPC Overdue Report and stated that the 1</w:t>
      </w:r>
      <w:r>
        <w:rPr>
          <w:rFonts w:cs="Arial" w:ascii="Arial" w:hAnsi="Arial"/>
          <w:sz w:val="24"/>
          <w:vertAlign w:val="superscript"/>
        </w:rPr>
        <w:t>st</w:t>
      </w:r>
      <w:r>
        <w:rPr>
          <w:rFonts w:cs="Arial" w:ascii="Arial" w:hAnsi="Arial"/>
          <w:sz w:val="24"/>
        </w:rPr>
        <w:t xml:space="preserve"> quarter claims data ended on April 30, 2011. Late notices have been sent out and payers have 10 days to respond.  The 1</w:t>
      </w:r>
      <w:r>
        <w:rPr>
          <w:rFonts w:cs="Arial" w:ascii="Arial" w:hAnsi="Arial"/>
          <w:sz w:val="24"/>
          <w:vertAlign w:val="superscript"/>
        </w:rPr>
        <w:t>st</w:t>
      </w:r>
      <w:r>
        <w:rPr>
          <w:rFonts w:cs="Arial" w:ascii="Arial" w:hAnsi="Arial"/>
          <w:sz w:val="24"/>
        </w:rPr>
        <w:t xml:space="preserve"> quarter claims data should be available for release by June 30, 2011.  Ms. Danowski stated that Cigna and Caremark’s missing data on the Overdue Report represents a significant amount of data from the health care claims database because they are large payer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 one was present to provide the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u w:val="single"/>
        </w:rPr>
        <w:t>LD 1212:  An Act to Improve Hospital Reporting of MRSA Data</w:t>
      </w:r>
      <w:r>
        <w:rPr>
          <w:rFonts w:cs="Arial" w:ascii="Arial" w:hAnsi="Arial"/>
          <w:sz w:val="24"/>
        </w:rPr>
        <w:t xml:space="preserve"> - Mr. Prysunka informed the Board that at the work session on May 4</w:t>
      </w:r>
      <w:r>
        <w:rPr>
          <w:rFonts w:cs="Arial" w:ascii="Arial" w:hAnsi="Arial"/>
          <w:sz w:val="24"/>
          <w:vertAlign w:val="superscript"/>
        </w:rPr>
        <w:t>th</w:t>
      </w:r>
      <w:r>
        <w:rPr>
          <w:rFonts w:cs="Arial" w:ascii="Arial" w:hAnsi="Arial"/>
          <w:sz w:val="24"/>
        </w:rPr>
        <w:t xml:space="preserve"> the HHS Committee voted Ought to Pass, with amended language.  Maine hospitals will no longer be required to send MRSA active surveillance testing data to the MHDO, instead they will be required to send hospital acquired MRSA data directly to the US Center for Disease Control (CDC).  The Maine CDC and MHDO will be able to access the information as data users.  This change is expected to take effect in February 2012.</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s. Pelletreau advised the Board of the upcoming Massachusetts Consortium conference that will include a presentation of Massachusetts’ collection of data set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nd how the data is being utiliz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szCs w:val="8"/>
        </w:rPr>
      </w:pPr>
      <w:r>
        <w:rPr>
          <w:rFonts w:cs="Arial" w:ascii="Arial" w:hAnsi="Arial"/>
          <w:b/>
          <w:sz w:val="8"/>
          <w:szCs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0:45</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espectfully submitted b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Debra J. Dodge</w:t>
      </w:r>
    </w:p>
    <w:sectPr>
      <w:headerReference w:type="default" r:id="rId2"/>
      <w:headerReference w:type="first" r:id="rId3"/>
      <w:type w:val="nextPage"/>
      <w:pgSz w:w="12240" w:h="15840"/>
      <w:pgMar w:left="1296" w:right="1440" w:gutter="0" w:header="1440" w:top="14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y 5, 2011</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p>
    <w:pPr>
      <w:pStyle w:val="DefaultTex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6:00Z</dcterms:created>
  <dc:creator>Linda A. Adams</dc:creator>
  <dc:description/>
  <cp:keywords/>
  <dc:language>en-US</dc:language>
  <cp:lastModifiedBy>Linda A. Adams</cp:lastModifiedBy>
  <cp:lastPrinted>2011-05-25T11:54:00Z</cp:lastPrinted>
  <dcterms:modified xsi:type="dcterms:W3CDTF">2011-05-25T15:54:00Z</dcterms:modified>
  <cp:revision>115</cp:revision>
  <dc:subject/>
  <dc:title>MINUTES </dc:title>
</cp:coreProperties>
</file>